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柳擎宇 </w:t>
      </w:r>
      <w:r>
        <w:rPr>
          <w:sz w:val="48"/>
          <w:szCs w:val="48"/>
        </w:rPr>
        <w:t xml:space="preserve">- </w:t>
      </w:r>
      <w:r>
        <w:rPr>
          <w:sz w:val="48"/>
          <w:szCs w:val="48"/>
        </w:rPr>
        <w:t>柳擎宇的星辰梦想追逐天际的灵魂航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柳擎宇的星辰梦想：追逐天际的灵魂航行</w:t>
      </w:r>
      <w:r>
        <w:rPr>
          <w:sz w:val="32"/>
          <w:szCs w:val="32"/>
        </w:rPr>
        <w:t>&lt;/p&gt;&lt;p&gt;&lt;img src="/static-img/OhkYwCznZ_-w_HeZcP5WOP4OPmTbG6CJksSDFx4C0u7RSqi_VfJiBtlDhtlCgU4t.png"&gt;&lt;/p&gt;&lt;p&gt;</w:t>
      </w:r>
      <w:r>
        <w:rPr>
          <w:sz w:val="32"/>
          <w:szCs w:val="32"/>
        </w:rPr>
        <w:t>在这个充满无限可能的时代，年轻人心中常有一个共同的梦想——成为那个能够影响世界的人。柳擎宇，就像一颗璀璨的星辰，引领着众多年轻人的前行方向。</w:t>
      </w:r>
      <w:r>
        <w:rPr>
          <w:sz w:val="32"/>
          <w:szCs w:val="32"/>
        </w:rPr>
        <w:t>&lt;/p&gt;&lt;p&gt;</w:t>
      </w:r>
      <w:r>
        <w:rPr>
          <w:sz w:val="32"/>
          <w:szCs w:val="32"/>
        </w:rPr>
        <w:t>他最著名的一次成功案例是帮助一家小型科技公司打破了行业界限。起初，这家公司只是一群热情但缺乏资源的小伙伴们，他们想要改变世界，却不知道如何开启这扇门。当他们遇见了柳擎宇时，他不仅给予了他们专业意见，还通过他的广泛人脉网络，为他们提供了连接市场的大门。在他的指导下，这家小公司迅速崛起，最终成为了行业中的佼佼者。</w:t>
      </w:r>
      <w:r>
        <w:rPr>
          <w:sz w:val="32"/>
          <w:szCs w:val="32"/>
        </w:rPr>
        <w:t>&lt;/p&gt;&lt;p&gt;&lt;img src="/static-img/bMj3etSpU393OiOsRAk0XP4OPmTbG6CJksSDFx4C0u63s4bVPL8fqAlQ21y7wwxpGGunV8z6GhZB4hhkkLsWCWAFI7CCaM2s0lCYhxw4l9K9SPEahIXAOF23myK6EzeC7FQemmqHAYqRLgwliWkMoM8gDzPJpzYmivJT8TG8UCcNSmssXG3W5CA7wDX2LcWh-N7-vBtBycKeRBH5ybK07w.png"&gt;&lt;/p&gt;&lt;p&gt;</w:t>
      </w:r>
      <w:r>
        <w:rPr>
          <w:sz w:val="32"/>
          <w:szCs w:val="32"/>
        </w:rPr>
        <w:t>除了这一突出的案例之外，柳擎宇还有很多其他让人印象深刻的事迹。他曾经帮助一个城市规划师团队解决了一系列长期困扰城市发展的问题；他还参与过多个教育改革项目，用他的创新思维和策略为孩子们打开知识的大门。</w:t>
      </w:r>
      <w:r>
        <w:rPr>
          <w:sz w:val="32"/>
          <w:szCs w:val="32"/>
        </w:rPr>
        <w:t>&lt;/p&gt;&lt;p&gt;</w:t>
      </w:r>
      <w:r>
        <w:rPr>
          <w:sz w:val="32"/>
          <w:szCs w:val="32"/>
        </w:rPr>
        <w:t>然而，不论是在什么样的环境中工作，都不会没有挑战。记得有一次，当柳擎宇正准备推出新产品的时候，一场突如其来的经济危机几乎要将所有计划都搁浅。但他并未放弃，而是利用这次机会进行了一系列创新的调整，将产品定位转向更符合市场需求，更耐用、更环保。在这种转变下，他所领导的团队不仅度过了难关，还因而获得了更多客户和赞誉。</w:t>
      </w:r>
      <w:r>
        <w:rPr>
          <w:sz w:val="32"/>
          <w:szCs w:val="32"/>
        </w:rPr>
        <w:t>&lt;/p&gt;&lt;p&gt;&lt;img src="/static-img/_Jb10ZeV3UchIUED_pkPVf4OPmTbG6CJksSDFx4C0u63s4bVPL8fqAlQ21y7wwxpGGunV8z6GhZB4hhkkLsWCWAFI7CCaM2s0lCYhxw4l9K9SPEahIXAOF23myK6EzeC7FQemmqHAYqRLgwliWkMoM8gDzPJpzYmivJT8TG8UCcNSmssXG3W5CA7wDX2LcWh-N7-vBtBycKeRBH5ybK07w.png"&gt;&lt;/p&gt;&lt;p&gt;</w:t>
      </w:r>
      <w:r>
        <w:rPr>
          <w:sz w:val="32"/>
          <w:szCs w:val="32"/>
        </w:rPr>
        <w:t>对于那些渴望追随在他背后的年轻人来说，柳擎宇是一个极好的榜样。他教会人们勇敢面对困境，用智慧去寻找每一次失败背后隐藏的问题，然后勇往直前地解答它们。这也许就是为什么人们称呼他“星辰”，因为就像夜空中的那颗闪耀着希望光芒的星体一样，他总能指引我们找到通往理想世界的大道。</w:t>
      </w:r>
      <w:r>
        <w:rPr>
          <w:sz w:val="32"/>
          <w:szCs w:val="32"/>
        </w:rPr>
        <w:t>&lt;/p&gt;&lt;p&gt;&lt;a href = "/doc/758054-</w:t>
      </w:r>
      <w:r>
        <w:rPr>
          <w:sz w:val="32"/>
          <w:szCs w:val="32"/>
        </w:rPr>
        <w:t xml:space="preserve">柳擎宇 </w:t>
      </w:r>
      <w:r>
        <w:rPr>
          <w:sz w:val="32"/>
          <w:szCs w:val="32"/>
        </w:rPr>
        <w:t xml:space="preserve">- </w:t>
      </w:r>
      <w:r>
        <w:rPr>
          <w:sz w:val="32"/>
          <w:szCs w:val="32"/>
        </w:rPr>
        <w:t>柳擎宇的星辰梦想追逐天际的灵魂航行</w:t>
      </w:r>
      <w:r>
        <w:rPr>
          <w:sz w:val="32"/>
          <w:szCs w:val="32"/>
        </w:rPr>
        <w:t>.doc" rel="alternate" download="758054-</w:t>
      </w:r>
      <w:r>
        <w:rPr>
          <w:sz w:val="32"/>
          <w:szCs w:val="32"/>
        </w:rPr>
        <w:t xml:space="preserve">柳擎宇 </w:t>
      </w:r>
      <w:r>
        <w:rPr>
          <w:sz w:val="32"/>
          <w:szCs w:val="32"/>
        </w:rPr>
        <w:t xml:space="preserve">- </w:t>
      </w:r>
      <w:r>
        <w:rPr>
          <w:sz w:val="32"/>
          <w:szCs w:val="32"/>
        </w:rPr>
        <w:t>柳擎宇的星辰梦想追逐天际的灵魂航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